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6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Ibrahimović Denisa</w:t>
        <w:tab/>
        <w:t xml:space="preserve"> 014/2021              17</w:t>
        <w:tab/>
        <w:tab/>
        <w:t xml:space="preserve">    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Pobrklić Almedina</w:t>
        <w:tab/>
        <w:t xml:space="preserve"> 017/2021</w:t>
        <w:tab/>
        <w:t xml:space="preserve">      16</w:t>
        <w:tab/>
        <w:tab/>
        <w:t xml:space="preserve">   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Lepan Dejan</w:t>
        <w:tab/>
        <w:tab/>
        <w:t xml:space="preserve"> 023/2021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26.06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5. 06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cp:lastPrinted>2024-02-13T09:27:00Z</cp:lastPrinted>
  <dcterms:modified xsi:type="dcterms:W3CDTF">2024-06-25T06:28:00Z</dcterms:modified>
  <cp:revision>224</cp:revision>
  <dc:subject/>
  <dc:title>REPUBLIKA SRPSKA</dc:title>
</cp:coreProperties>
</file>